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GEM - ADENDO - § ÚNICO DO ART 19 DA LEI Nº 9307-9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este instrumento, as partes ___________________ e ______________, ambas já devidamente qualificadas, na convenção de arbitragem levada a efeito em __/__/__ e o árbitro Ilmo. Sr. Dr. _______, vem ajustar e definir as seguintes questõ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is questões serão observadas na mencionada arbitragem visando a solução do litígio entre as partes contrata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termos da presente devem fazer parte integrante da convenção de arbitragem, vez que expressa a vontade das par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Árbitr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5:00Z</dcterms:created>
  <dc:creator>fabio</dc:creator>
  <dc:description/>
  <cp:keywords/>
  <dc:language>en-US</dc:language>
  <cp:lastModifiedBy>fabio</cp:lastModifiedBy>
  <dcterms:modified xsi:type="dcterms:W3CDTF">2009-04-15T18:55:00Z</dcterms:modified>
  <cp:revision>1</cp:revision>
  <dc:subject/>
  <dc:title>ARBITRAGEM - ADENDO - § ÚNICO DO ART 19 DA LEI Nº 9307-96</dc:title>
</cp:coreProperties>
</file>